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SSACHUSETTS SCHOOL BUILDING AUTHO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JECT #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MILESTONE SCHEDU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llowing milestone dates (retroactively or prospectively).  Fill in “N/A” for milestones that do no apply.   Fill out multiple sheets for projects with more than one phase and indicate the phase on each sheet.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8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M Selected / Contracted </w:t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igner Selected / Contracted 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cope &amp; Budget Agreement Executed</w:t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ject Funding Agreement Executed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M@Risk Award (if applicable)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s Received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Executed GMP (if applicable) 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o Proceed (General Contractor)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Substantial Completion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Certificate of Occupancy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Move-I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lition of Building and Associated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work Complete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Release Retainage / Punch List Complete</w:t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Contract Final Completion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nd Submitted by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Title: 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>Date: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864" w:right="864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December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0:00Z</dcterms:created>
  <dc:creator>Sarah B. Young</dc:creator>
  <dc:description/>
  <cp:keywords/>
  <dc:language>en-US</dc:language>
  <cp:lastModifiedBy>Chrissy Lamont</cp:lastModifiedBy>
  <dcterms:modified xsi:type="dcterms:W3CDTF">2012-01-03T16:00:00Z</dcterms:modified>
  <cp:revision>2</cp:revision>
  <dc:subject/>
  <dc:title>MASSACHUSETTS SCHOOL BUILDING AUTHORITY</dc:title>
</cp:coreProperties>
</file>